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软件企业认定审查表（审查情况</w:t>
      </w:r>
      <w:r>
        <w:rPr>
          <w:b/>
          <w:bCs/>
          <w:sz w:val="36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受理号：</w:t>
      </w:r>
      <w:r>
        <w:rPr>
          <w:rFonts w:eastAsia="Times New Roman"/>
          <w:sz w:val="28"/>
        </w:rPr>
        <w:t xml:space="preserve">         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295"/>
        <w:gridCol w:w="157"/>
        <w:gridCol w:w="448"/>
        <w:gridCol w:w="359"/>
        <w:gridCol w:w="1260"/>
        <w:gridCol w:w="181"/>
        <w:gridCol w:w="682"/>
        <w:gridCol w:w="217"/>
        <w:gridCol w:w="149"/>
        <w:gridCol w:w="58"/>
        <w:gridCol w:w="155"/>
        <w:gridCol w:w="204"/>
        <w:gridCol w:w="537"/>
        <w:gridCol w:w="697"/>
        <w:gridCol w:w="362"/>
        <w:gridCol w:w="177"/>
        <w:gridCol w:w="196"/>
        <w:gridCol w:w="1425"/>
        <w:gridCol w:w="542"/>
        <w:gridCol w:w="1440"/>
      </w:tblGrid>
      <w:tr>
        <w:trPr>
          <w:trHeight w:val="671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代码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万元</w:t>
            </w:r>
          </w:p>
        </w:tc>
      </w:tr>
      <w:tr>
        <w:trPr>
          <w:trHeight w:val="611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网址：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主要产品分类，参照附表填写）</w:t>
            </w:r>
          </w:p>
        </w:tc>
        <w:tc>
          <w:tcPr>
            <w:tcW w:w="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外包业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税税务登记号：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税务登记号：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</w:tc>
        <w:tc>
          <w:tcPr>
            <w:tcW w:w="10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产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（占总收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（占总收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承包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（占总收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培训、技术转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（占总收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型客户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是软件产品请填登记证书号）</w:t>
            </w:r>
          </w:p>
        </w:tc>
      </w:tr>
      <w:tr>
        <w:trPr>
          <w:trHeight w:val="5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销售产品：</w:t>
            </w:r>
          </w:p>
        </w:tc>
      </w:tr>
      <w:tr>
        <w:trPr>
          <w:trHeight w:val="627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销售收入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万元）　其中软件总收入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（占总收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产软件收入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万元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产软件收入占软件总收入百分比（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软件开发经费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万元）　及占软件总收入的百分比（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其中软件技术人员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占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情况：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审意见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注：此表需加盖公章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 xml:space="preserve">附表：                </w:t>
      </w:r>
      <w:r>
        <w:rPr>
          <w:rFonts w:ascii="仿宋_GB2312" w:hAnsi="仿宋_GB2312" w:cs="宋体;SimSun" w:eastAsia="仿宋_GB2312"/>
          <w:b/>
          <w:sz w:val="24"/>
          <w:szCs w:val="21"/>
        </w:rPr>
        <w:t>深圳软件产品和业务分类目录表</w:t>
      </w:r>
      <w:r>
        <w:rPr/>
        <w:t xml:space="preserve">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3200"/>
        <w:gridCol w:w="378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　　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明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基础软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操作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具软件与平台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间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杀毒软件、防火墙、加密软件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基础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驱动程序、输入法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和工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软件（含嵌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式软件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通讯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ICT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网络设备及终端（含手机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装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业控制、机电（光机电）一体化和能源设备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疗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用及办公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业、金融和办公设备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电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电视、视频设备和终端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电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及相关设备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消费电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MP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MP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数码相机、电子词典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家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通讯和工业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智能交通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和其它监控设备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应用软件和信息服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和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电视会议系统、项目管理、呼叫中心、个人信息管理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财务、生产、人力资源、资产管理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政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财政税收、公安司法、社区服务、社会保险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疗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保和计划生育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理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银行、证券、保险、基金、投资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通物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关、港口、公路和铁路等交通物流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创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、体育、游戏、娱乐、动漫、图书馆、排版、印刷、彩票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贸旅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业贸易、旅游、餐饮、宾馆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网络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网络软件开发和增值服务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能源和环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石油、煤矿、电力、水利、环保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物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、装修、停车场、房地产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互联网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互联网服务、电子商务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软件和服务外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离岸软件和服务外包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系统集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计算机应用软件和信息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各企业按主要所属类别中的类名填写。例如企业从事系统软件中的信息安全软件开发的，请直接填“信息安全”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11:00Z</dcterms:created>
  <dc:creator>111</dc:creator>
  <dc:description/>
  <cp:keywords/>
  <dc:language>en-US</dc:language>
  <cp:lastModifiedBy>微软用户</cp:lastModifiedBy>
  <cp:lastPrinted>2009-05-11T10:35:00Z</cp:lastPrinted>
  <dcterms:modified xsi:type="dcterms:W3CDTF">2011-01-08T02:11:00Z</dcterms:modified>
  <cp:revision>2</cp:revision>
  <dc:subject/>
  <dc:title>软件企业年审审查表（审查情况）</dc:title>
</cp:coreProperties>
</file>